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ННОТАЦИЯ К РАБОЧЕЙ УЧЕБНОЙ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исциплине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.1.2.8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Науки о Земл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8.03.02 </w:t>
      </w:r>
      <w:r>
        <w:rPr>
          <w:rFonts w:cs="Times New Roman" w:ascii="Times New Roman" w:hAnsi="Times New Roman"/>
          <w:sz w:val="26"/>
          <w:szCs w:val="26"/>
          <w:u w:val="single"/>
        </w:rPr>
        <w:t>"Энерго и ресурсосберегающие процессы в химическ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технологии, нефтехимии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– за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–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 – 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ных единиц – 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ов в неделю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часов – 18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– 1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оквиумы –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занятия – 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– 15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–  2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ой проект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августа 2017 года,          протокол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в. кафедрой _____________/</w:t>
      </w:r>
      <w:r>
        <w:rPr>
          <w:rFonts w:cs="Times New Roman" w:ascii="Times New Roman" w:hAnsi="Times New Roman"/>
          <w:sz w:val="26"/>
          <w:szCs w:val="26"/>
          <w:u w:val="single"/>
        </w:rPr>
        <w:t>А.В. Яковле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августа 2017 года,          протокол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седатель  УМКН _______/</w:t>
      </w:r>
      <w:r>
        <w:rPr>
          <w:rFonts w:cs="Times New Roman" w:ascii="Times New Roman" w:hAnsi="Times New Roman"/>
          <w:sz w:val="26"/>
          <w:szCs w:val="26"/>
          <w:u w:val="single"/>
        </w:rPr>
        <w:t>А.В. Яковлев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гельс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  освоения дисциплин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ями освоения дисциплины «Науки о Земле» являются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географической и экологической грамотности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глубление представлений о неживой природе и формированию представлений об основных природных процесс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студентов экологического мировоззрения и воспитание способности оценки своей профессиональной деятельности с точки зрения охраны природ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курса «Науки о Земле» познакомить студента с основами почвоведения, гидрологии, гидрометрии, климатологии, метеорологии, геологии, гидрогеологии, ландшафтоведения. Дать понятие о взаимосвязи между составными частями природы и всех оболочек Земли - гидросферы, литосферы, атмосферы, биосферы и ноосферы, изучение происхождения, состава и строения Земли; генезиса почв, их состава и строения; географических оболочек; надземных и подземных вод; клима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тесно взаимосвязана с географией, геологией, почвоведением, гидрологией, гидрогеологией, метеорологией, биологией и общей экологи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дисциплины в структуре ОПОП В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Науки о Земле» — наука о развитии материального мира Вселенной — обеспечивает понимание и логическую взаимосвязь в системе "человек—природа" на уровне взаимодействия элементов систем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Углубление и расширение вопросов, изложенных в данном курсе, будет осуществляться во время работы студентов над дисциплинами «Безопасность жизнедеятельности», «Прикладная экология», «Экологический мониторинг», «Химия окружающей среды», а также при написании бакалаврских рабо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курс носит мировоззренческий характер и дает необходимые базовые естественнонаучные понятия для создания представлений о физической компоненте географической оболочки Земли и проблемах, связанных с технологической цивилизаци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результатам освоения дисципли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направлено на формирование следующих компетен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профессиональным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пособностью использовать основные естественнонаучные законы для понимания окружающего мира и явлений природы (ОПК-3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дисциплины, обучающийся должен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на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оение Земли;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графическую номенклатур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уктуру, характеристики и особенности атмосферы, гидросферы, литосферы и биосферы Земли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ункционирование и устойчивость ландшафтов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еорологические элементы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динамику погоды и клима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формирования: лек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 технологии оценки: тестирова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меть: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ть с тематическими картам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нформацию о состоянии отдельных элементов природной среды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ать выводы и элементы прогноза о состоянии окружающей природной среды во временном интервал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ть использовать знания о Земле в решении конкретных экологических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ехнологии формирования: практические и лабораторные работы с использованием активных и интерактивных приемов обу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и технологии оценки: тестирование, самостоятельная работа, рефера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ладе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ами расчета доз мелиорирующих веществ для почвы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м по измерению метеорологических параметров;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тодами лабораторного анализа почв и горных пород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ами измерений и обработки информ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ехнологии формирования: лабораторные работы с использованием активных и интерактивных приемов обу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 технологии оценки: тестирование, самостоятельная рабо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и видам занятий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3"/>
        <w:gridCol w:w="534"/>
        <w:gridCol w:w="2268"/>
        <w:gridCol w:w="819"/>
        <w:gridCol w:w="690"/>
        <w:gridCol w:w="1070"/>
        <w:gridCol w:w="1051"/>
        <w:gridCol w:w="876"/>
        <w:gridCol w:w="678"/>
      </w:tblGrid>
      <w:tr>
        <w:trPr>
          <w:trHeight w:val="1168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  <w:tc>
          <w:tcPr>
            <w:tcW w:w="518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-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о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ум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ны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-тичес-к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3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естр</w:t>
            </w:r>
          </w:p>
        </w:tc>
      </w:tr>
      <w:tr>
        <w:trPr>
          <w:trHeight w:val="33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 и почвовед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дшафтовед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лог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геолог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ология и метеоролог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48" w:hRule="atLeast"/>
          <w:cantSplit w:val="true"/>
        </w:trPr>
        <w:tc>
          <w:tcPr>
            <w:tcW w:w="4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Маркированный список 3"/>
    <w:basedOn w:val="Default"/>
    <w:next w:val="Default"/>
    <w:qFormat/>
    <w:pPr/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4:00Z</dcterms:created>
  <dc:creator>Деканат</dc:creator>
  <dc:description/>
  <dc:language>en-US</dc:language>
  <cp:lastModifiedBy>имя</cp:lastModifiedBy>
  <dcterms:modified xsi:type="dcterms:W3CDTF">2017-10-11T09:54:00Z</dcterms:modified>
  <cp:revision>2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